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VIỆN KSND TỐI CAO                               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ỆN KSND TỈNH KHÁNH HÒA                                                             Độc Lập- Tự Do – Hạnh Phúc</w:t>
      </w:r>
    </w:p>
    <w:p>
      <w:pPr>
        <w:pStyle w:val="Normal"/>
        <w:jc w:val="both"/>
        <w:rPr>
          <w:rFonts w:eastAsia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6pt" to="152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3.1pt" to="529.1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10/2018 (TỪ NGÀY 01/10/2018 ĐẾN NGÀY 31/10/2018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Duy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Đức T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Duy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VT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Duy Cường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Đức T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ỗ Khánh Li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han Quang Huy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ởng trực các ngày 02; 06; 10; 14; 18; 21; 26; 30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3892005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ng: 0903575978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Trần Thanh Thủy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3; 07; 11; 15; 19; 23; 27; 31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3824263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ng: 0914039515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1; 05; 09; 12; 17; 22; 25; 29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ng: 0913485932 - 0996204611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4; 08; 13; 16; 20; 24; 28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sz w:val="22"/>
          <w:szCs w:val="22"/>
        </w:rPr>
        <w:t>3516208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sz w:val="22"/>
          <w:szCs w:val="22"/>
        </w:rPr>
        <w:t>090359324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60" w:after="240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tbl>
      <w:tblPr>
        <w:tblW w:w="15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70"/>
        <w:gridCol w:w="50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26  tháng  9 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T.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Ó VIỆ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Thanh Thủy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284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0:00Z</dcterms:created>
  <dc:creator>MTN</dc:creator>
  <dc:description/>
  <dc:language>en-US</dc:language>
  <cp:lastModifiedBy>PH</cp:lastModifiedBy>
  <cp:lastPrinted>2018-08-20T13:46:00Z</cp:lastPrinted>
  <dcterms:modified xsi:type="dcterms:W3CDTF">2018-09-26T09:40:00Z</dcterms:modified>
  <cp:revision>28</cp:revision>
  <dc:subject/>
  <dc:title>ViÖn kiÓm s¸t nh©n d©n Céng hßa x· héi chñ nghÜa viÖt nam</dc:title>
</cp:coreProperties>
</file>